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cs-CZ"/>
        </w:rPr>
        <w:t>Sídlo SNHK- Kydlinovská – od 22.4.2020, úřední hodiny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cs-CZ"/>
        </w:rPr>
        <mc:AlternateContent>
          <mc:Choice Requires="wps">
            <w:drawing>
              <wp:inline distT="0" distB="0" distL="0" distR="0">
                <wp:extent cx="60305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Od středy 22. dubna se sídlo SNHK - Kydlinovská otevírá veřejnost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mc:AlternateContent>
          <mc:Choice Requires="wps">
            <w:drawing>
              <wp:inline distT="0" distB="0" distL="0" distR="0">
                <wp:extent cx="60305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Úřední hodiny pro veřejnost by ale lidé měli využívat stále jen v nejnutnějších případe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sídle platí ochranná opatření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kázán je vstup osobám bez zakrytí dýchacích cest a je nutné dodržovat dvoumetrové rozestup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Veřejnosti je také k dispozici desinfekc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Úřední hodiny jsou stanoveny takto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ndělí, střed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8:00-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úterý, čtvrtek, pátek </w:t>
        <w:tab/>
        <w:t>8:00-11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ladní hodiny jsou stejné, na pokladně je polední přestávka v době v době 12:00-12:30 hod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 w:type="textWrapping" w:clear="right"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Doporučujeme všem, kteří plánují návštěvu SNHK, si nejdříve zavolat na příslušné oddělení a svůj požadavek telefonicky projednat, zda je návštěva skutečně neodkladná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Ostatní záležitosti je možné vyřizovat prostřednictvím telefonu či e-mailu.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sídle SNHK - Kydlinovská  platí důležitá ochranná a hygienická opatře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stup do sídla SNHK - Kydlinovská nebude ani v době úředních hodiny umožně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ám bez řádného a úplného zakrytí dýchacích ces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ám s akutním respiračním nebo jiným zjevným onemocněním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ám se zvýšenou teplotou či horečko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budově je nutné dodržovat dvoumetrové rozestupy a dbát na ohleduplnost vůči ostatním návštěvníkům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ro veřejnost jsou také připraveny nádoby s desinfekcí rukou. Recepční zavolá příslušného zaměstnance, který s Vámi záležitost vyříd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ále je potřeba dbát na minimalizaci osobního kontaktu a regulovat počet zaměstnanců na pracovišt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Buďte prosím ohleduplní a dodržujte nařízená opatření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ěkujem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g. Bernhardová Jarosla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ditelk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footerReference w:type="default" r:id="rId2"/>
      <w:type w:val="nextPage"/>
      <w:pgSz w:w="11906" w:h="16838"/>
      <w:pgMar w:left="1276" w:right="1133" w:gutter="0" w:header="0" w:top="113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1843" w:leader="none"/>
        <w:tab w:val="left" w:pos="19795" w:leader="none"/>
      </w:tabs>
      <w:rPr>
        <w:rFonts w:ascii="Trebuchet MS" w:hAnsi="Trebuchet MS" w:cs="Trebuchet MS"/>
        <w:b/>
        <w:b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6125</wp:posOffset>
          </wp:positionH>
          <wp:positionV relativeFrom="paragraph">
            <wp:posOffset>3175</wp:posOffset>
          </wp:positionV>
          <wp:extent cx="1078230" cy="392430"/>
          <wp:effectExtent l="0" t="0" r="0" b="0"/>
          <wp:wrapTight wrapText="bothSides">
            <wp:wrapPolygon edited="0">
              <wp:start x="-189" y="0"/>
              <wp:lineTo x="-189" y="21071"/>
              <wp:lineTo x="21600" y="21071"/>
              <wp:lineTo x="21600" y="0"/>
              <wp:lineTo x="-189" y="0"/>
            </wp:wrapPolygon>
          </wp:wrapTight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color w:val="808080"/>
        <w:sz w:val="16"/>
        <w:szCs w:val="16"/>
      </w:rPr>
      <w:tab/>
      <w:tab/>
    </w:r>
  </w:p>
  <w:p>
    <w:pPr>
      <w:pStyle w:val="Footer"/>
      <w:rPr>
        <w:rFonts w:ascii="Trebuchet MS" w:hAnsi="Trebuchet MS" w:cs="Trebuchet MS"/>
        <w:b/>
        <w:b/>
        <w:color w:val="808080"/>
        <w:sz w:val="16"/>
        <w:szCs w:val="16"/>
      </w:rPr>
    </w:pPr>
    <w:r>
      <w:rPr>
        <w:rFonts w:cs="Trebuchet MS" w:ascii="Trebuchet MS" w:hAnsi="Trebuchet MS"/>
        <w:b/>
        <w:color w:val="808080"/>
        <w:sz w:val="16"/>
        <w:szCs w:val="16"/>
      </w:rPr>
      <w:t xml:space="preserve">Správa nemovitostí Hradec Králové, </w:t>
    </w:r>
  </w:p>
  <w:p>
    <w:pPr>
      <w:pStyle w:val="Footer"/>
      <w:rPr/>
    </w:pPr>
    <w:r>
      <w:rPr>
        <w:rFonts w:cs="Trebuchet MS" w:ascii="Trebuchet MS" w:hAnsi="Trebuchet MS"/>
        <w:b/>
        <w:color w:val="808080"/>
        <w:sz w:val="16"/>
        <w:szCs w:val="16"/>
      </w:rPr>
      <w:t>příspěvková organiza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9:00Z</dcterms:created>
  <dc:creator>michal.sommer</dc:creator>
  <dc:description/>
  <cp:keywords/>
  <dc:language>en-US</dc:language>
  <cp:lastModifiedBy>SNHK</cp:lastModifiedBy>
  <cp:lastPrinted>2020-04-21T10:48:00Z</cp:lastPrinted>
  <dcterms:modified xsi:type="dcterms:W3CDTF">2020-04-21T08:48:00Z</dcterms:modified>
  <cp:revision>6</cp:revision>
  <dc:subject/>
  <dc:title/>
</cp:coreProperties>
</file>