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Úprava měsíčních záloh na služby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/>
      </w:pPr>
      <w:r>
        <w:rPr/>
        <w:t>Uživatel bytu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tu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ytu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  <w:t>Studená  voda:________________________</w:t>
        <w:tab/>
        <w:t xml:space="preserve">Kč měsíčně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  <w:t>Teplá voda:</w:t>
        <w:tab/>
        <w:t>________________________</w:t>
        <w:tab/>
        <w:t>Kč měsíčně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  <w:t>Teplo:</w:t>
        <w:tab/>
        <w:t>________________________</w:t>
        <w:tab/>
        <w:t>Kč měsíčně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  <w:tab/>
        <w:t>________________________</w:t>
        <w:tab/>
        <w:t>Kč měsíčně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  <w:tab/>
        <w:t>________________________</w:t>
        <w:tab/>
        <w:t>Kč měsíčně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36"/>
        </w:rPr>
        <w:t>Uživatel bytu se zavazuje, že případné nedoplatky v ročním vyúčtování za služby uhradí v plné výši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>V Hradci Králové dne:____________________ Podpis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Vyplněný formulář předejte o účtárny nájemného Správy nemovitostí Hradec Králové, p.o., Kydlinovská 1521, Hradec Králové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4"/>
      <w:tabs>
        <w:tab w:val="clear" w:pos="709"/>
        <w:tab w:val="left" w:pos="4962" w:leader="none"/>
      </w:tabs>
      <w:spacing w:lineRule="atLeast" w:line="200"/>
      <w:ind w:left="-567" w:righ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7995</wp:posOffset>
          </wp:positionH>
          <wp:positionV relativeFrom="paragraph">
            <wp:posOffset>-79375</wp:posOffset>
          </wp:positionV>
          <wp:extent cx="197993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16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cs-CZ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ja-JP"/>
    </w:rPr>
  </w:style>
  <w:style w:type="character" w:styleId="A16">
    <w:name w:val="A16"/>
    <w:qFormat/>
    <w:rPr>
      <w:rFonts w:cs="Trebuchet MS"/>
      <w:b/>
      <w:bCs/>
      <w:color w:val="000000"/>
      <w:sz w:val="8"/>
      <w:szCs w:val="8"/>
    </w:rPr>
  </w:style>
  <w:style w:type="character" w:styleId="A17">
    <w:name w:val="A17"/>
    <w:qFormat/>
    <w:rPr>
      <w:rFonts w:cs="Trebuchet MS"/>
      <w:color w:val="000000"/>
      <w:sz w:val="7"/>
      <w:szCs w:val="7"/>
    </w:rPr>
  </w:style>
  <w:style w:type="character" w:styleId="A18">
    <w:name w:val="A18"/>
    <w:qFormat/>
    <w:rPr>
      <w:rFonts w:cs="Trebuchet MS"/>
      <w:color w:val="000000"/>
      <w:sz w:val="4"/>
      <w:szCs w:val="4"/>
    </w:rPr>
  </w:style>
  <w:style w:type="character" w:styleId="ZpatChar">
    <w:name w:val="Zápatí Char"/>
    <w:basedOn w:val="Standardnpsmoodstavce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NH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2:00Z</dcterms:created>
  <dc:creator>monika.kvochova</dc:creator>
  <dc:description/>
  <cp:keywords/>
  <dc:language>en-US</dc:language>
  <cp:lastModifiedBy>jana.schovankova</cp:lastModifiedBy>
  <cp:lastPrinted>2011-05-18T16:54:00Z</cp:lastPrinted>
  <dcterms:modified xsi:type="dcterms:W3CDTF">2013-01-25T08:17:00Z</dcterms:modified>
  <cp:revision>4</cp:revision>
  <dc:subject/>
  <dc:title/>
</cp:coreProperties>
</file>